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Presseninfo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Theater Traumbaum - Bochum:</w:t>
      </w:r>
    </w:p>
    <w:p>
      <w:pPr>
        <w:pStyle w:val="Normal"/>
        <w:widowControl w:val="false"/>
        <w:autoSpaceDE w:val="false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"Finger &amp; Hut"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Ein aktuelles Märchen über zwei tapfere Schneider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die sich mit dem Verschwinden der Arbeit nicht abfinden.</w:t>
      </w:r>
    </w:p>
    <w:p>
      <w:pPr>
        <w:pStyle w:val="Normal"/>
        <w:widowControl w:val="false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Für Menschen von 6 bis 12 Jahren und die ganze Familie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Bei Schulvorstellungen: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Schüler der 1. bis 5. Klasse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Dauer: 55 Minuten + 15 Min. Nachbereitung,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Alle reden über Arbeit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die Einen haben Zuviel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die Anderen Zuwenig, viele gar keine.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Ist Arbeit nur zum Geldverdienen wichtig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oder steckt mehr dahinter ?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"Finger &amp; Hut" setzt sich mit diesem Thema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in einem modernen Märchen vielschichtig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und unterhaltsam auseinander: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Ein langer Tisch, ein großer Kleiderständer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Stoffe und Bügeleisen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die Kammer von zwei Schneidern: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"Finger" &amp; "Hut".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Zwei arme Schneider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denn obwohl sie ihr Handwerk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und ihre Arbeit lieben, gibt es keine Aufträge mehr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weil niemand mehr Geld hat.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Bis plötzlich der König höchstpersönlich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in ihrer Werkstatt erscheint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und 500 Servietten bestellt !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Ein königlicher Auftrag !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Finger und Hut scheinen aus dem Schneider zu sein...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Allerdings...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Und so bleibt am Ende der Traum von einem Land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in dem jeder soviel Arbeit hat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wie er zu seinem Glück braucht,</w:t>
      </w:r>
    </w:p>
    <w:p>
      <w:pPr>
        <w:pStyle w:val="Normal"/>
        <w:autoSpaceDE w:val="false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und in dem es Keinem an Geld mangelt,</w:t>
      </w:r>
    </w:p>
    <w:p>
      <w:pPr>
        <w:pStyle w:val="Normal"/>
        <w:rPr>
          <w:rFonts w:ascii="Times" w:hAnsi="Times" w:cs="Helvetica"/>
          <w:lang w:eastAsia="de-DE"/>
        </w:rPr>
      </w:pPr>
      <w:r>
        <w:rPr>
          <w:rFonts w:cs="Helvetica" w:ascii="Times" w:hAnsi="Times"/>
          <w:lang w:eastAsia="de-DE"/>
        </w:rPr>
        <w:t>weil es gar kein Geld gibt aber alle Arbeit haben.</w:t>
      </w:r>
    </w:p>
    <w:p>
      <w:pPr>
        <w:pStyle w:val="Normal"/>
        <w:rPr>
          <w:rStyle w:val="Standardschrift"/>
          <w:rFonts w:ascii="Times" w:hAnsi="Times" w:cs="Times"/>
          <w:szCs w:val="28"/>
        </w:rPr>
      </w:pPr>
      <w:r>
        <w:rPr>
          <w:rFonts w:cs="Helvetica" w:ascii="Times" w:hAnsi="Times"/>
          <w:lang w:eastAsia="de-DE"/>
        </w:rPr>
      </w:r>
    </w:p>
    <w:p>
      <w:pPr>
        <w:pStyle w:val="Normal"/>
        <w:rPr/>
      </w:pPr>
      <w:r>
        <w:rPr>
          <w:rFonts w:cs="Helvetica" w:ascii="Times" w:hAnsi="Times"/>
        </w:rPr>
        <w:t>Theater Traumbaum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Lothringerstr. 36 c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44805 Bochum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Tel. 0234 / 854558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Email: freiervogel-traumbaum@gmx.de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Homepage: www.kijukuma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tandardschrift">
    <w:name w:val="Standardschri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imes">
    <w:name w:val="Standard Times"/>
    <w:basedOn w:val="Normal"/>
    <w:qFormat/>
    <w:pPr/>
    <w:rPr>
      <w:rFonts w:ascii="Times" w:hAnsi="Times" w:eastAsia="Cambria" w:cs="Times New Roman"/>
    </w:rPr>
  </w:style>
  <w:style w:type="paragraph" w:styleId="StandardHelvetiva">
    <w:name w:val="Standard Helvetiva"/>
    <w:basedOn w:val="Normal"/>
    <w:qFormat/>
    <w:pPr/>
    <w:rPr>
      <w:rFonts w:ascii="Helvetica" w:hAnsi="Helvetica" w:eastAsia="Cambria" w:cs="Times New Roman"/>
    </w:rPr>
  </w:style>
  <w:style w:type="paragraph" w:styleId="Standardabsatz">
    <w:name w:val="Standardabsatz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4:00Z</dcterms:created>
  <dc:creator>Ralf Lambrecht</dc:creator>
  <dc:description/>
  <cp:keywords/>
  <dc:language>en-US</dc:language>
  <cp:lastModifiedBy>Ralf Lambrecht</cp:lastModifiedBy>
  <cp:lastPrinted>2013-07-16T15:42:00Z</cp:lastPrinted>
  <dcterms:modified xsi:type="dcterms:W3CDTF">2013-07-16T14:05:00Z</dcterms:modified>
  <cp:revision>4</cp:revision>
  <dc:subject/>
  <dc:title/>
</cp:coreProperties>
</file>